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8"/>
          <w:szCs w:val="3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8"/>
          <w:szCs w:val="32"/>
        </w:rPr>
        <w:t>年末年始助勤巫女福娘履歴書（面接用）</w:t>
      </w:r>
    </w:p>
    <w:p>
      <w:pPr>
        <w:pStyle w:val="Normal"/>
        <w:ind w:left="5880"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令和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4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年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現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ind w:firstLine="110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ふりがな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030605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楷書体M04;游ゴシック" w:hAnsi="AR P楷書体M04;游ゴシック" w:eastAsia="AR P楷書体M04;游ゴシック" w:cs="AR P楷書体M04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R P楷書体M04;游ゴシック" w:hAnsi="AR P楷書体M04;游ゴシック" w:cs="AR P楷書体M04;游ゴシック" w:eastAsia="AR P楷書体M04;游ゴシック"/>
                                      <w:sz w:val="14"/>
                                      <w:szCs w:val="14"/>
                                    </w:rPr>
                                    <w:t>【写真貼り付け位置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楷書体M04;游ゴシック" w:hAnsi="AR P楷書体M04;游ゴシック" w:eastAsia="AR P楷書体M04;游ゴシック" w:cs="AR P楷書体M04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 P楷書体M04;游ゴシック" w:hAnsi="AR P楷書体M04;游ゴシック" w:cs="AR P楷書体M04;游ゴシック" w:eastAsia="AR P楷書体M04;游ゴシック"/>
                                      <w:sz w:val="14"/>
                                      <w:szCs w:val="14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 P楷書体M04;游ゴシック" w:hAnsi="AR P楷書体M04;游ゴシック" w:cs="AR P楷書体M04;游ゴシック" w:eastAsia="AR P楷書体M04;游ゴシック"/>
                                      <w:sz w:val="14"/>
                                      <w:szCs w:val="14"/>
                                    </w:rPr>
                                    <w:t>㎜～</w:t>
                                  </w: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 P楷書体M04;游ゴシック" w:hAnsi="AR P楷書体M04;游ゴシック" w:cs="AR P楷書体M04;游ゴシック" w:eastAsia="AR P楷書体M04;游ゴシック"/>
                                      <w:sz w:val="14"/>
                                      <w:szCs w:val="14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楷書体M04;游ゴシック" w:hAnsi="AR P楷書体M04;游ゴシック" w:eastAsia="AR P楷書体M04;游ゴシック" w:cs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楷書体M04;游ゴシック" w:hAnsi="AR P楷書体M04;游ゴシック" w:cs="AR P楷書体M04;游ゴシック" w:eastAsia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 P楷書体M04;游ゴシック" w:hAnsi="AR P楷書体M04;游ゴシック" w:cs="AR P楷書体M04;游ゴシック" w:eastAsia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  <w:t>㎜～</w:t>
                                  </w: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 P楷書体M04;游ゴシック" w:hAnsi="AR P楷書体M04;游ゴシック" w:cs="AR P楷書体M04;游ゴシック" w:eastAsia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楷書体M04;游ゴシック" w:hAnsi="AR P楷書体M04;游ゴシック" w:eastAsia="AR P楷書体M04;游ゴシック" w:cs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 P楷書体M04;游ゴシック" w:hAnsi="AR P楷書体M04;游ゴシック" w:cs="AR P楷書体M04;游ゴシック" w:eastAsia="AR P楷書体M04;游ゴシック"/>
                                      <w:sz w:val="14"/>
                                      <w:szCs w:val="14"/>
                                      <w:lang w:eastAsia="zh-CN"/>
                                    </w:rPr>
                                    <w:t>本人単身 上三分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楷書体M04;游ゴシック" w:hAnsi="AR P楷書体M04;游ゴシック" w:eastAsia="AR P楷書体M04;游ゴシック" w:cs="AR P楷書体M04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 P楷書体M04;游ゴシック" w:cs="AR P楷書体M04;游ゴシック" w:ascii="AR P楷書体M04;游ゴシック" w:hAnsi="AR P楷書体M04;游ゴシック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 P楷書体M04;游ゴシック" w:hAnsi="AR P楷書体M04;游ゴシック" w:cs="AR P楷書体M04;游ゴシック" w:eastAsia="AR P楷書体M04;游ゴシック"/>
                                      <w:sz w:val="14"/>
                                      <w:szCs w:val="14"/>
                                    </w:rPr>
                                    <w:t>デジタルでも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94.05pt;mso-wrap-distance-left:7.1pt;mso-wrap-distance-right:0pt;mso-wrap-distance-top:0pt;mso-wrap-distance-bottom:0pt;margin-top:1.1pt;mso-position-vertical-relative:text;margin-left:40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871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楷書体M04;游ゴシック" w:hAnsi="AR P楷書体M04;游ゴシック" w:eastAsia="AR P楷書体M04;游ゴシック" w:cs="AR P楷書体M04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 P楷書体M04;游ゴシック" w:hAnsi="AR P楷書体M04;游ゴシック" w:cs="AR P楷書体M04;游ゴシック" w:eastAsia="AR P楷書体M04;游ゴシック"/>
                                <w:sz w:val="14"/>
                                <w:szCs w:val="14"/>
                              </w:rPr>
                              <w:t>【写真貼り付け位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楷書体M04;游ゴシック" w:hAnsi="AR P楷書体M04;游ゴシック" w:eastAsia="AR P楷書体M04;游ゴシック" w:cs="AR P楷書体M04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AR P楷書体M04;游ゴシック" w:hAnsi="AR P楷書体M04;游ゴシック" w:cs="AR P楷書体M04;游ゴシック" w:eastAsia="AR P楷書体M04;游ゴシック"/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</w:rPr>
                              <w:t>36</w:t>
                            </w:r>
                            <w:r>
                              <w:rPr>
                                <w:rFonts w:ascii="AR P楷書体M04;游ゴシック" w:hAnsi="AR P楷書体M04;游ゴシック" w:cs="AR P楷書体M04;游ゴシック" w:eastAsia="AR P楷書体M04;游ゴシック"/>
                                <w:sz w:val="14"/>
                                <w:szCs w:val="14"/>
                              </w:rPr>
                              <w:t>㎜～</w:t>
                            </w: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ascii="AR P楷書体M04;游ゴシック" w:hAnsi="AR P楷書体M04;游ゴシック" w:cs="AR P楷書体M04;游ゴシック" w:eastAsia="AR P楷書体M04;游ゴシック"/>
                                <w:sz w:val="14"/>
                                <w:szCs w:val="14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楷書体M04;游ゴシック" w:hAnsi="AR P楷書体M04;游ゴシック" w:eastAsia="AR P楷書体M04;游ゴシック" w:cs="AR P楷書体M04;游ゴシック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 P楷書体M04;游ゴシック" w:hAnsi="AR P楷書体M04;游ゴシック" w:cs="AR P楷書体M04;游ゴシック" w:eastAsia="AR P楷書体M04;游ゴシック"/>
                                <w:sz w:val="14"/>
                                <w:szCs w:val="14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AR P楷書体M04;游ゴシック" w:hAnsi="AR P楷書体M04;游ゴシック" w:cs="AR P楷書体M04;游ゴシック" w:eastAsia="AR P楷書体M04;游ゴシック"/>
                                <w:sz w:val="14"/>
                                <w:szCs w:val="14"/>
                                <w:lang w:eastAsia="zh-CN"/>
                              </w:rPr>
                              <w:t>㎜～</w:t>
                            </w: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AR P楷書体M04;游ゴシック" w:hAnsi="AR P楷書体M04;游ゴシック" w:cs="AR P楷書体M04;游ゴシック" w:eastAsia="AR P楷書体M04;游ゴシック"/>
                                <w:sz w:val="14"/>
                                <w:szCs w:val="14"/>
                                <w:lang w:eastAsia="zh-CN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楷書体M04;游ゴシック" w:hAnsi="AR P楷書体M04;游ゴシック" w:eastAsia="AR P楷書体M04;游ゴシック" w:cs="AR P楷書体M04;游ゴシック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AR P楷書体M04;游ゴシック" w:hAnsi="AR P楷書体M04;游ゴシック" w:cs="AR P楷書体M04;游ゴシック" w:eastAsia="AR P楷書体M04;游ゴシック"/>
                                <w:sz w:val="14"/>
                                <w:szCs w:val="14"/>
                                <w:lang w:eastAsia="zh-CN"/>
                              </w:rPr>
                              <w:t>本人単身 上三分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楷書体M04;游ゴシック" w:hAnsi="AR P楷書体M04;游ゴシック" w:eastAsia="AR P楷書体M04;游ゴシック" w:cs="AR P楷書体M04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AR P楷書体M04;游ゴシック" w:cs="AR P楷書体M04;游ゴシック" w:ascii="AR P楷書体M04;游ゴシック" w:hAnsi="AR P楷書体M04;游ゴシック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AR P楷書体M04;游ゴシック" w:hAnsi="AR P楷書体M04;游ゴシック" w:cs="AR P楷書体M04;游ゴシック" w:eastAsia="AR P楷書体M04;游ゴシック"/>
                                <w:sz w:val="14"/>
                                <w:szCs w:val="14"/>
                              </w:rPr>
                              <w:t>デジタルでも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氏　　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年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生　（満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歳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身長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電話 または 携帯</w:t>
      </w: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メール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アドレス</w:t>
      </w: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住　　所　〒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ab/>
        <w:tab/>
        <w:tab/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  <w:bdr w:val="single" w:sz="4" w:space="0" w:color="000000"/>
        </w:rPr>
        <w:t>大鳥大社までの往復交通費</w:t>
      </w:r>
      <w:r>
        <w:rPr>
          <w:rFonts w:eastAsia="AR P楷書体M04;游ゴシック" w:cs="AR P楷書体M04;游ゴシック" w:ascii="AR P楷書体M04;游ゴシック" w:hAnsi="AR P楷書体M04;游ゴシック"/>
          <w:sz w:val="22"/>
          <w:bdr w:val="single" w:sz="4" w:space="0" w:color="000000"/>
        </w:rPr>
        <w:tab/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  <w:bdr w:val="single" w:sz="4" w:space="0" w:color="000000"/>
        </w:rPr>
        <w:t>円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7"/>
      </w:tblGrid>
      <w:tr>
        <w:trPr>
          <w:trHeight w:val="3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ascii="AR P楷書体M04;游ゴシック" w:hAnsi="AR P楷書体M04;游ゴシック" w:cs="AR P楷書体M04;游ゴシック" w:eastAsia="AR P楷書体M04;游ゴシック"/>
                <w:sz w:val="22"/>
              </w:rPr>
              <w:t>年　　</w:t>
            </w:r>
            <w:r>
              <w:rPr>
                <w:rFonts w:ascii="AR P楷書体M04;游ゴシック" w:hAnsi="AR P楷書体M04;游ゴシック" w:cs="AR P楷書体M04;游ゴシック" w:eastAsia="AR P楷書体M04;游ゴシック"/>
                <w:sz w:val="22"/>
              </w:rPr>
              <w:t>月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ascii="AR P楷書体M04;游ゴシック" w:hAnsi="AR P楷書体M04;游ゴシック" w:cs="AR P楷書体M04;游ゴシック" w:eastAsia="AR P楷書体M04;游ゴシック"/>
                <w:sz w:val="22"/>
              </w:rPr>
              <w:t>最終</w:t>
            </w:r>
            <w:r>
              <w:rPr>
                <w:rFonts w:ascii="AR P楷書体M04;游ゴシック" w:hAnsi="AR P楷書体M04;游ゴシック" w:cs="AR P楷書体M04;游ゴシック" w:eastAsia="AR P楷書体M04;游ゴシック"/>
                <w:sz w:val="22"/>
              </w:rPr>
              <w:t>学歴</w:t>
            </w:r>
            <w:r>
              <w:rPr>
                <w:rFonts w:ascii="AR P楷書体M04;游ゴシック" w:hAnsi="AR P楷書体M04;游ゴシック" w:cs="AR P楷書体M04;游ゴシック" w:eastAsia="AR P楷書体M04;游ゴシック"/>
                <w:sz w:val="22"/>
              </w:rPr>
              <w:t xml:space="preserve"> ・ </w:t>
            </w:r>
            <w:r>
              <w:rPr>
                <w:rFonts w:ascii="AR P楷書体M04;游ゴシック" w:hAnsi="AR P楷書体M04;游ゴシック" w:cs="AR P楷書体M04;游ゴシック" w:eastAsia="AR P楷書体M04;游ゴシック"/>
                <w:sz w:val="22"/>
              </w:rPr>
              <w:t>職歴</w:t>
            </w:r>
            <w:r>
              <w:rPr>
                <w:rFonts w:ascii="AR P楷書体M04;游ゴシック" w:hAnsi="AR P楷書体M04;游ゴシック" w:cs="AR P楷書体M04;游ゴシック" w:eastAsia="AR P楷書体M04;游ゴシック"/>
                <w:sz w:val="22"/>
              </w:rPr>
              <w:t>（アルバイト含） ・ 課外活動</w:t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2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2"/>
              </w:rPr>
            </w:r>
          </w:p>
        </w:tc>
      </w:tr>
    </w:tbl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  <w:lang w:eastAsia="zh-CN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  <w:lang w:eastAsia="zh-CN"/>
        </w:rPr>
        <w:t>【奉仕日奉仕時間】</w:t>
      </w:r>
      <w:r>
        <w:rPr>
          <w:rFonts w:eastAsia="AR P楷書体M04;游ゴシック" w:cs="AR P楷書体M04;游ゴシック" w:ascii="AR P楷書体M04;游ゴシック" w:hAnsi="AR P楷書体M04;游ゴシック"/>
          <w:sz w:val="22"/>
          <w:lang w:eastAsia="zh-CN"/>
        </w:rPr>
        <w:tab/>
        <w:tab/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  <w:lang w:eastAsia="zh-CN"/>
        </w:rPr>
        <w:t>　　</w:t>
      </w: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  <w:lang w:eastAsia="zh-CN"/>
        </w:rPr>
        <w:t>【大鳥大社奉仕未経験者研修参加日】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2"/>
          <w:u w:val="single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2"/>
          <w:u w:val="single"/>
        </w:rPr>
        <w:t>※</w:t>
      </w:r>
      <w:r>
        <w:rPr>
          <w:rFonts w:ascii="AR P楷書体M04;游ゴシック" w:hAnsi="AR P楷書体M04;游ゴシック" w:cs="AR P楷書体M04;游ゴシック" w:eastAsia="AR P楷書体M04;游ゴシック"/>
          <w:sz w:val="22"/>
          <w:u w:val="single"/>
        </w:rPr>
        <w:t>奉仕可能日時の</w:t>
      </w:r>
      <w:r>
        <w:rPr>
          <w:rFonts w:eastAsia="AR P楷書体M04;游ゴシック" w:cs="AR P楷書体M04;游ゴシック" w:ascii="AR P楷書体M04;游ゴシック" w:hAnsi="AR P楷書体M04;游ゴシック"/>
          <w:sz w:val="22"/>
          <w:u w:val="single"/>
        </w:rPr>
        <w:t>(</w:t>
      </w:r>
      <w:r>
        <w:rPr>
          <w:rFonts w:eastAsia="AR P楷書体M04;游ゴシック" w:cs="AR P楷書体M04;游ゴシック" w:ascii="AR P楷書体M04;游ゴシック" w:hAnsi="AR P楷書体M04;游ゴシック"/>
          <w:sz w:val="22"/>
          <w:u w:val="single"/>
        </w:rPr>
        <w:t xml:space="preserve">  )</w:t>
      </w:r>
      <w:r>
        <w:rPr>
          <w:rFonts w:ascii="AR P楷書体M04;游ゴシック" w:hAnsi="AR P楷書体M04;游ゴシック" w:cs="AR P楷書体M04;游ゴシック" w:eastAsia="AR P楷書体M04;游ゴシック"/>
          <w:sz w:val="22"/>
          <w:u w:val="single"/>
        </w:rPr>
        <w:t>内に○を付けて下さい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</w:t>
      </w:r>
      <w:r>
        <w:rPr>
          <w:rFonts w:ascii="AR P楷書体M04;游ゴシック" w:hAnsi="AR P楷書体M04;游ゴシック" w:cs="AR P楷書体M04;游ゴシック" w:eastAsia="AR P楷書体M04;游ゴシック"/>
          <w:sz w:val="22"/>
          <w:u w:val="single"/>
        </w:rPr>
        <w:t>※</w:t>
      </w:r>
      <w:r>
        <w:rPr>
          <w:rFonts w:eastAsia="AR P楷書体M04;游ゴシック" w:cs="AR P楷書体M04;游ゴシック" w:ascii="AR P楷書体M04;游ゴシック" w:hAnsi="AR P楷書体M04;游ゴシック"/>
          <w:sz w:val="22"/>
          <w:u w:val="single"/>
        </w:rPr>
        <w:t>(</w:t>
      </w:r>
      <w:r>
        <w:rPr>
          <w:rFonts w:ascii="AR P楷書体M04;游ゴシック" w:hAnsi="AR P楷書体M04;游ゴシック" w:cs="AR P楷書体M04;游ゴシック" w:eastAsia="AR P楷書体M04;游ゴシック"/>
          <w:sz w:val="22"/>
          <w:u w:val="single"/>
        </w:rPr>
        <w:t>　</w:t>
      </w:r>
      <w:r>
        <w:rPr>
          <w:rFonts w:eastAsia="AR P楷書体M04;游ゴシック" w:cs="AR P楷書体M04;游ゴシック" w:ascii="AR P楷書体M04;游ゴシック" w:hAnsi="AR P楷書体M04;游ゴシック"/>
          <w:sz w:val="22"/>
          <w:u w:val="single"/>
        </w:rPr>
        <w:t>)</w:t>
      </w:r>
      <w:r>
        <w:rPr>
          <w:rFonts w:ascii="AR P楷書体M04;游ゴシック" w:hAnsi="AR P楷書体M04;游ゴシック" w:cs="AR P楷書体M04;游ゴシック" w:eastAsia="AR P楷書体M04;游ゴシック"/>
          <w:sz w:val="22"/>
          <w:u w:val="single"/>
        </w:rPr>
        <w:t>内に○を付けて下さい</w:t>
      </w:r>
      <w:r>
        <w:rPr>
          <w:rFonts w:ascii="AR P楷書体M04;游ゴシック" w:hAnsi="AR P楷書体M04;游ゴシック" w:cs="AR P楷書体M04;游ゴシック" w:eastAsia="AR P楷書体M04;游ゴシック"/>
          <w:sz w:val="22"/>
          <w:u w:val="single"/>
        </w:rPr>
        <w:t>。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9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月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ab/>
        <w:tab/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(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木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)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(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　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)1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：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0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：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00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火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bookmarkStart w:id="0" w:name="_Hlk112940947"/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bookmarkEnd w:id="0"/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ab/>
        <w:tab/>
        <w:tab/>
        <w:t>(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)14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：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0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6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：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00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水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ab/>
        <w:tab/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3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(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金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)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(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)1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：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0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：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00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木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研修受講優先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ab/>
        <w:tab/>
        <w:t>(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　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)14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：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0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6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：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00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3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金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研修受講優先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4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土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5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6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火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水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9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木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color w:val="000000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color w:val="000000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color w:val="000000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0000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color w:val="000000"/>
          <w:sz w:val="22"/>
        </w:rPr>
        <w:t>金</w:t>
      </w:r>
      <w:r>
        <w:rPr>
          <w:rFonts w:ascii="AR P楷書体M04;游ゴシック" w:hAnsi="AR P楷書体M04;游ゴシック" w:cs="AR P楷書体M04;游ゴシック" w:eastAsia="AR P楷書体M04;游ゴシック"/>
          <w:color w:val="000000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color w:val="000000"/>
          <w:sz w:val="22"/>
        </w:rPr>
        <w:tab/>
      </w:r>
      <w:r>
        <w:rPr>
          <w:rFonts w:eastAsia="AR P楷書体M04;游ゴシック" w:cs="AR P楷書体M04;游ゴシック" w:ascii="AR P楷書体M04;游ゴシック" w:hAnsi="AR P楷書体M04;游ゴシック"/>
          <w:color w:val="000000"/>
          <w:sz w:val="22"/>
        </w:rPr>
        <w:t>8</w:t>
      </w:r>
      <w:r>
        <w:rPr>
          <w:rFonts w:ascii="AR P楷書体M04;游ゴシック" w:hAnsi="AR P楷書体M04;游ゴシック" w:cs="AR P楷書体M04;游ゴシック" w:eastAsia="AR P楷書体M04;游ゴシック"/>
          <w:color w:val="000000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color w:val="000000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0000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color w:val="000000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color w:val="000000"/>
          <w:sz w:val="22"/>
        </w:rPr>
        <w:t>時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土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2060"/>
          <w:sz w:val="22"/>
          <w:u w:val="single"/>
        </w:rPr>
        <w:t>Ⓐ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1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土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）～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日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ab/>
        <w:t>23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8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分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2060"/>
          <w:sz w:val="22"/>
          <w:u w:val="single"/>
        </w:rPr>
        <w:t>Ⓑ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日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8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分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2060"/>
          <w:sz w:val="22"/>
        </w:rPr>
        <w:t>Ⓑ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2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月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8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分</w:t>
      </w:r>
    </w:p>
    <w:p>
      <w:pPr>
        <w:pStyle w:val="Normal"/>
        <w:ind w:firstLine="22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2060"/>
          <w:sz w:val="22"/>
        </w:rPr>
        <w:t>Ⓑ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火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18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color w:val="002060"/>
          <w:sz w:val="22"/>
          <w:u w:val="single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color w:val="002060"/>
          <w:sz w:val="22"/>
          <w:u w:val="single"/>
        </w:rPr>
        <w:t>分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2"/>
        </w:rPr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2"/>
        </w:rPr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4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水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5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木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6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金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土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9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祝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火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水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木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3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金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4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土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5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6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火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水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 xml:space="preserve">時 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9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木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金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土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ind w:firstLine="840"/>
        <w:rPr>
          <w:rFonts w:ascii="AR P楷書体M04;游ゴシック" w:hAnsi="AR P楷書体M04;游ゴシック" w:eastAsia="AR P楷書体M04;游ゴシック" w:cs="AR P楷書体M04;游ゴシック"/>
          <w:sz w:val="22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月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22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（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日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）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ab/>
        <w:t>8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30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分～</w:t>
      </w:r>
      <w:r>
        <w:rPr>
          <w:rFonts w:eastAsia="AR P楷書体M04;游ゴシック" w:cs="AR P楷書体M04;游ゴシック" w:ascii="AR P楷書体M04;游ゴシック" w:hAnsi="AR P楷書体M04;游ゴシック"/>
          <w:sz w:val="22"/>
        </w:rPr>
        <w:t>17</w:t>
      </w:r>
      <w:r>
        <w:rPr>
          <w:rFonts w:ascii="AR P楷書体M04;游ゴシック" w:hAnsi="AR P楷書体M04;游ゴシック" w:cs="AR P楷書体M04;游ゴシック" w:eastAsia="AR P楷書体M04;游ゴシック"/>
          <w:sz w:val="22"/>
        </w:rPr>
        <w:t>時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0"/>
          <w:szCs w:val="20"/>
        </w:rPr>
      </w:pPr>
      <w:r>
        <w:rPr>
          <w:rFonts w:eastAsia="AR P楷書体M04;游ゴシック" w:cs="AR P楷書体M04;游ゴシック" w:ascii="AR P楷書体M04;游ゴシック" w:hAnsi="AR P楷書体M04;游ゴシック"/>
          <w:szCs w:val="21"/>
        </w:rPr>
        <w:t>※</w:t>
      </w:r>
      <w:r>
        <w:rPr>
          <w:rFonts w:ascii="AR P楷書体M04;游ゴシック" w:hAnsi="AR P楷書体M04;游ゴシック" w:cs="AR P楷書体M04;游ゴシック" w:eastAsia="AR P楷書体M04;游ゴシック"/>
          <w:szCs w:val="21"/>
          <w:u w:val="single"/>
        </w:rPr>
        <w:t>下線の日程は、特に奉仕人数が必要となりますので、奉仕をお願い致します。</w:t>
      </w:r>
    </w:p>
    <w:p>
      <w:pPr>
        <w:pStyle w:val="Normal"/>
        <w:ind w:left="200" w:hanging="200"/>
        <w:rPr>
          <w:rFonts w:ascii="AR P楷書体M04;游ゴシック" w:hAnsi="AR P楷書体M04;游ゴシック" w:eastAsia="AR P楷書体M04;游ゴシック" w:cs="AR P楷書体M04;游ゴシック"/>
          <w:sz w:val="18"/>
          <w:szCs w:val="18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0"/>
          <w:szCs w:val="20"/>
        </w:rPr>
        <w:t>※</w:t>
      </w:r>
      <w:r>
        <w:rPr>
          <w:rFonts w:eastAsia="ＭＳ 明朝;MS Mincho" w:cs="ＭＳ 明朝;MS Mincho" w:ascii="ＭＳ 明朝;MS Mincho" w:hAnsi="ＭＳ 明朝;MS Mincho"/>
          <w:color w:val="002060"/>
          <w:szCs w:val="21"/>
          <w:u w:val="single"/>
        </w:rPr>
        <w:t>Ⓐ</w:t>
      </w:r>
      <w:r>
        <w:rPr>
          <w:rFonts w:ascii="AR P楷書体M04;游ゴシック" w:hAnsi="AR P楷書体M04;游ゴシック" w:cs="ＭＳ 明朝;MS Mincho" w:eastAsia="AR P楷書体M04;游ゴシック"/>
          <w:szCs w:val="21"/>
        </w:rPr>
        <w:t>と</w:t>
      </w:r>
      <w:r>
        <w:rPr>
          <w:rFonts w:ascii="ＭＳ 明朝;MS Mincho" w:hAnsi="ＭＳ 明朝;MS Mincho" w:cs="ＭＳ 明朝;MS Mincho" w:eastAsia="ＭＳ 明朝;MS Mincho"/>
          <w:color w:val="002060"/>
          <w:szCs w:val="21"/>
          <w:u w:val="single"/>
        </w:rPr>
        <w:t>Ⓑ</w:t>
      </w:r>
      <w:r>
        <w:rPr>
          <w:rFonts w:ascii="AR P楷書体M04;游ゴシック" w:hAnsi="AR P楷書体M04;游ゴシック" w:cs="ＭＳ 明朝;MS Mincho" w:eastAsia="AR P楷書体M04;游ゴシック"/>
          <w:color w:val="000000"/>
          <w:szCs w:val="21"/>
        </w:rPr>
        <w:t>の</w:t>
      </w:r>
      <w:r>
        <w:rPr>
          <w:rFonts w:ascii="AR P楷書体M04;游ゴシック" w:hAnsi="AR P楷書体M04;游ゴシック" w:cs="ＭＳ 明朝;MS Mincho" w:eastAsia="AR P楷書体M04;游ゴシック"/>
          <w:szCs w:val="21"/>
        </w:rPr>
        <w:t>連続奉仕はできません。どちらも奉仕可能の方は、人数を調整して割り振り致します。</w:t>
      </w:r>
    </w:p>
    <w:p>
      <w:pPr>
        <w:pStyle w:val="Normal"/>
        <w:ind w:left="210" w:hanging="210"/>
        <w:rPr>
          <w:rFonts w:ascii="AR P楷書体M04;游ゴシック" w:hAnsi="AR P楷書体M04;游ゴシック" w:eastAsia="AR P楷書体M04;游ゴシック" w:cs="AR P楷書体M04;游ゴシック"/>
          <w:sz w:val="20"/>
          <w:szCs w:val="20"/>
        </w:rPr>
      </w:pPr>
      <w:r>
        <w:rPr>
          <w:rFonts w:eastAsia="AR P楷書体M04;游ゴシック" w:cs="AR P楷書体M04;游ゴシック" w:ascii="AR P楷書体M04;游ゴシック" w:hAnsi="AR P楷書体M04;游ゴシック"/>
          <w:szCs w:val="21"/>
        </w:rPr>
        <w:t>※</w:t>
      </w:r>
      <w:r>
        <w:rPr>
          <w:rFonts w:ascii="AR P楷書体M04;游ゴシック" w:hAnsi="AR P楷書体M04;游ゴシック" w:cs="AR P楷書体M04;游ゴシック" w:eastAsia="AR P楷書体M04;游ゴシック"/>
          <w:szCs w:val="21"/>
        </w:rPr>
        <w:t>新型コロナウィルス感染対策から、奉仕日程の移動もしくは奉仕をお断りする事がございます。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2"/>
          <w:szCs w:val="20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2"/>
          <w:szCs w:val="20"/>
        </w:rPr>
      </w:r>
    </w:p>
    <w:tbl>
      <w:tblPr>
        <w:tblW w:w="93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7"/>
      </w:tblGrid>
      <w:tr>
        <w:trPr>
          <w:trHeight w:val="3622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楷書体M04;游ゴシック" w:hAnsi="AR P楷書体M04;游ゴシック" w:eastAsia="AR P楷書体M04;游ゴシック" w:cs="AR P楷書体M04;游ゴシック"/>
                <w:sz w:val="24"/>
                <w:szCs w:val="24"/>
              </w:rPr>
            </w:pPr>
            <w:r>
              <w:rPr>
                <w:rFonts w:eastAsia="AR P楷書体M04;游ゴシック" w:cs="AR P楷書体M04;游ゴシック" w:ascii="AR P楷書体M04;游ゴシック" w:hAnsi="AR P楷書体M04;游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【志望の動機】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【連絡先】</w:t>
      </w:r>
    </w:p>
    <w:p>
      <w:pPr>
        <w:pStyle w:val="Normal"/>
        <w:widowControl/>
        <w:rPr>
          <w:rFonts w:ascii="AR P楷書体M04;游ゴシック" w:hAnsi="AR P楷書体M04;游ゴシック" w:eastAsia="AR P楷書体M04;游ゴシック" w:cs="ＭＳ Ｐゴシック"/>
          <w:kern w:val="0"/>
          <w:szCs w:val="21"/>
        </w:rPr>
      </w:pP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大　鳥　大　社　</w:t>
      </w:r>
      <w:hyperlink r:id="rId2">
        <w:r>
          <w:rPr>
            <w:rStyle w:val="InternetLink"/>
            <w:rFonts w:eastAsia="AR P楷書体M04;游ゴシック" w:cs="ＭＳ Ｐゴシック" w:ascii="AR P楷書体M04;游ゴシック" w:hAnsi="AR P楷書体M04;游ゴシック"/>
            <w:kern w:val="0"/>
            <w:szCs w:val="21"/>
          </w:rPr>
          <w:t>http://www.ootoritaisha.jp/</w:t>
        </w:r>
      </w:hyperlink>
    </w:p>
    <w:p>
      <w:pPr>
        <w:pStyle w:val="Normal"/>
        <w:widowControl/>
        <w:rPr>
          <w:rFonts w:ascii="AR P楷書体M04;游ゴシック" w:hAnsi="AR P楷書体M04;游ゴシック" w:eastAsia="AR P楷書体M04;游ゴシック" w:cs="ＭＳ Ｐゴシック"/>
          <w:kern w:val="0"/>
          <w:szCs w:val="21"/>
        </w:rPr>
      </w:pP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担当　山口</w:t>
      </w:r>
    </w:p>
    <w:p>
      <w:pPr>
        <w:pStyle w:val="Normal"/>
        <w:widowControl/>
        <w:rPr>
          <w:rFonts w:ascii="AR P楷書体M04;游ゴシック" w:hAnsi="AR P楷書体M04;游ゴシック" w:eastAsia="AR P楷書体M04;游ゴシック" w:cs="ＭＳ Ｐゴシック"/>
          <w:kern w:val="0"/>
          <w:szCs w:val="21"/>
        </w:rPr>
      </w:pP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ｍ</w:t>
      </w:r>
      <w:r>
        <w:rPr>
          <w:rFonts w:eastAsia="AR P楷書体M04;游ゴシック" w:cs="ＭＳ Ｐゴシック" w:ascii="AR P楷書体M04;游ゴシック" w:hAnsi="AR P楷書体M04;游ゴシック"/>
          <w:kern w:val="0"/>
          <w:szCs w:val="21"/>
        </w:rPr>
        <w:t>ail</w:t>
      </w: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：</w:t>
      </w:r>
      <w:hyperlink r:id="rId3">
        <w:r>
          <w:rPr>
            <w:rStyle w:val="InternetLink"/>
            <w:rFonts w:eastAsia="AR P楷書体M04;游ゴシック" w:cs="ＭＳ Ｐゴシック" w:ascii="AR P楷書体M04;游ゴシック" w:hAnsi="AR P楷書体M04;游ゴシック"/>
            <w:kern w:val="0"/>
            <w:szCs w:val="21"/>
          </w:rPr>
          <w:t>yamaguchi@ootoritaisha.jp</w:t>
        </w:r>
      </w:hyperlink>
    </w:p>
    <w:p>
      <w:pPr>
        <w:pStyle w:val="Normal"/>
        <w:widowControl/>
        <w:rPr>
          <w:rFonts w:ascii="AR P楷書体M04;游ゴシック" w:hAnsi="AR P楷書体M04;游ゴシック" w:eastAsia="AR P楷書体M04;游ゴシック" w:cs="ＭＳ Ｐゴシック"/>
          <w:kern w:val="0"/>
          <w:szCs w:val="21"/>
          <w:lang w:eastAsia="zh-CN"/>
        </w:rPr>
      </w:pP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  <w:lang w:eastAsia="zh-CN"/>
        </w:rPr>
        <w:t>〒</w:t>
      </w:r>
      <w:r>
        <w:rPr>
          <w:rFonts w:eastAsia="AR P楷書体M04;游ゴシック" w:cs="ＭＳ Ｐゴシック" w:ascii="AR P楷書体M04;游ゴシック" w:hAnsi="AR P楷書体M04;游ゴシック"/>
          <w:kern w:val="0"/>
          <w:szCs w:val="21"/>
          <w:lang w:eastAsia="zh-CN"/>
        </w:rPr>
        <w:t>593-8328</w:t>
      </w: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  <w:lang w:eastAsia="zh-CN"/>
        </w:rPr>
        <w:t>　大阪市堺市西区鳳北町</w:t>
      </w:r>
      <w:r>
        <w:rPr>
          <w:rFonts w:eastAsia="AR P楷書体M04;游ゴシック" w:cs="ＭＳ Ｐゴシック" w:ascii="AR P楷書体M04;游ゴシック" w:hAnsi="AR P楷書体M04;游ゴシック"/>
          <w:kern w:val="0"/>
          <w:szCs w:val="21"/>
          <w:lang w:eastAsia="zh-CN"/>
        </w:rPr>
        <w:t>1</w:t>
      </w: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  <w:lang w:eastAsia="zh-CN"/>
        </w:rPr>
        <w:t>丁</w:t>
      </w:r>
      <w:r>
        <w:rPr>
          <w:rFonts w:eastAsia="AR P楷書体M04;游ゴシック" w:cs="ＭＳ Ｐゴシック" w:ascii="AR P楷書体M04;游ゴシック" w:hAnsi="AR P楷書体M04;游ゴシック"/>
          <w:kern w:val="0"/>
          <w:szCs w:val="21"/>
          <w:lang w:eastAsia="zh-CN"/>
        </w:rPr>
        <w:t>1‐2</w:t>
      </w:r>
    </w:p>
    <w:p>
      <w:pPr>
        <w:pStyle w:val="Normal"/>
        <w:widowControl/>
        <w:rPr>
          <w:rFonts w:ascii="AR P楷書体M04;游ゴシック" w:hAnsi="AR P楷書体M04;游ゴシック" w:eastAsia="AR P楷書体M04;游ゴシック" w:cs="ＭＳ Ｐゴシック"/>
          <w:kern w:val="0"/>
          <w:szCs w:val="21"/>
        </w:rPr>
      </w:pPr>
      <w:r>
        <w:rPr>
          <w:rFonts w:eastAsia="AR P楷書体M04;游ゴシック" w:cs="ＭＳ Ｐゴシック" w:ascii="AR P楷書体M04;游ゴシック" w:hAnsi="AR P楷書体M04;游ゴシック"/>
          <w:kern w:val="0"/>
          <w:szCs w:val="21"/>
        </w:rPr>
        <w:t>TEL</w:t>
      </w: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：</w:t>
      </w:r>
      <w:r>
        <w:rPr>
          <w:rFonts w:eastAsia="AR P楷書体M04;游ゴシック" w:cs="ＭＳ Ｐゴシック" w:ascii="AR P楷書体M04;游ゴシック" w:hAnsi="AR P楷書体M04;游ゴシック"/>
          <w:kern w:val="0"/>
          <w:szCs w:val="21"/>
        </w:rPr>
        <w:t>072-262-0040</w:t>
      </w: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　</w:t>
      </w:r>
      <w:r>
        <w:rPr>
          <w:rFonts w:eastAsia="AR P楷書体M04;游ゴシック" w:cs="ＭＳ Ｐゴシック" w:ascii="AR P楷書体M04;游ゴシック" w:hAnsi="AR P楷書体M04;游ゴシック"/>
          <w:kern w:val="0"/>
          <w:szCs w:val="21"/>
        </w:rPr>
        <w:t>fax</w:t>
      </w: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：</w:t>
      </w:r>
      <w:r>
        <w:rPr>
          <w:rFonts w:eastAsia="AR P楷書体M04;游ゴシック" w:cs="ＭＳ Ｐゴシック" w:ascii="AR P楷書体M04;游ゴシック" w:hAnsi="AR P楷書体M04;游ゴシック"/>
          <w:kern w:val="0"/>
          <w:szCs w:val="21"/>
        </w:rPr>
        <w:t>072-261-1192</w:t>
      </w: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　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kern w:val="0"/>
          <w:sz w:val="24"/>
          <w:szCs w:val="24"/>
        </w:rPr>
      </w:pPr>
      <w:r>
        <w:rPr>
          <w:rFonts w:eastAsia="AR P楷書体M04;游ゴシック" w:cs="AR P楷書体M04;游ゴシック" w:ascii="AR P楷書体M04;游ゴシック" w:hAnsi="AR P楷書体M04;游ゴシック"/>
          <w:kern w:val="0"/>
          <w:sz w:val="24"/>
          <w:szCs w:val="24"/>
        </w:rPr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bookmarkStart w:id="1" w:name="_Hlk113713483"/>
      <w:r>
        <w:rPr>
          <w:rFonts w:ascii="AR P楷書体M04;游ゴシック" w:hAnsi="AR P楷書体M04;游ゴシック" w:cs="AR P楷書体M04;游ゴシック" w:eastAsia="AR P楷書体M04;游ゴシック"/>
          <w:b/>
          <w:bCs/>
          <w:sz w:val="28"/>
          <w:szCs w:val="28"/>
        </w:rPr>
        <w:t>【助勤巫女募集要項】　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【奉仕内容】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巫女装束（白衣・緋袴）でのお札お守りの授与、祈祷の補助など。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【奉仕料（アルバイト代）】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Ⓐ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日程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ab/>
        <w:tab/>
        <w:tab/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2000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円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Ⓑ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日程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ab/>
        <w:tab/>
        <w:tab/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1000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円（昼食あり）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/4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～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/6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ab/>
        <w:tab/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9500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円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2/19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～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2/31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（昼）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ab/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7700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円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/7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～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/22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ab/>
        <w:tab/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7700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円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・交通費一日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000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円まで支給。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＊奉仕時は、各自で襦袢・足袋・腰ひもを用意していただきます。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【面接日程】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0/14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（金）、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5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（土）、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22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（土）、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23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（日）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ab/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4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：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00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～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6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：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00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1/5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（土）、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6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（日）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ab/>
        <w:tab/>
        <w:tab/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4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：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00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～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16</w:t>
      </w: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：</w:t>
      </w:r>
      <w:r>
        <w:rPr>
          <w:rFonts w:eastAsia="AR P楷書体M04;游ゴシック" w:cs="ＭＳ 明朝;MS Mincho" w:ascii="AR P楷書体M04;游ゴシック" w:hAnsi="AR P楷書体M04;游ゴシック"/>
          <w:sz w:val="24"/>
          <w:szCs w:val="24"/>
        </w:rPr>
        <w:t>00</w:t>
      </w:r>
    </w:p>
    <w:p>
      <w:pPr>
        <w:pStyle w:val="Normal"/>
        <w:rPr>
          <w:rFonts w:ascii="AR P楷書体M04;游ゴシック" w:hAnsi="AR P楷書体M04;游ゴシック" w:eastAsia="AR P楷書体M04;游ゴシック" w:cs="ＭＳ 明朝;MS Mincho"/>
          <w:sz w:val="24"/>
          <w:szCs w:val="24"/>
        </w:rPr>
      </w:pPr>
      <w:r>
        <w:rPr>
          <w:rFonts w:ascii="AR P楷書体M04;游ゴシック" w:hAnsi="AR P楷書体M04;游ゴシック" w:cs="ＭＳ 明朝;MS Mincho" w:eastAsia="AR P楷書体M04;游ゴシック"/>
          <w:sz w:val="24"/>
          <w:szCs w:val="24"/>
        </w:rPr>
        <w:t>場所：大鳥大社授与所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bookmarkStart w:id="2" w:name="_Hlk113713483"/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・履歴書に記入いただき、面接当日にご持参いただきます。</w:t>
      </w:r>
      <w:bookmarkEnd w:id="2"/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＊面接時の服装は問いません。</w:t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eastAsia="AR P楷書体M04;游ゴシック" w:cs="AR P楷書体M04;游ゴシック" w:ascii="AR P楷書体M04;游ゴシック" w:hAnsi="AR P楷書体M04;游ゴシック"/>
          <w:sz w:val="24"/>
          <w:szCs w:val="24"/>
        </w:rPr>
      </w:r>
    </w:p>
    <w:p>
      <w:pPr>
        <w:pStyle w:val="Normal"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【応募方法】</w:t>
      </w:r>
    </w:p>
    <w:p>
      <w:pPr>
        <w:pStyle w:val="Normal"/>
        <w:widowControl/>
        <w:rPr>
          <w:rFonts w:ascii="AR P楷書体M04;游ゴシック" w:hAnsi="AR P楷書体M04;游ゴシック" w:eastAsia="AR P楷書体M04;游ゴシック" w:cs="AR P楷書体M04;游ゴシック"/>
          <w:sz w:val="24"/>
          <w:szCs w:val="24"/>
        </w:rPr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住所・氏名・電話番号・メールアドレスと面接希望日を、</w:t>
      </w:r>
    </w:p>
    <w:p>
      <w:pPr>
        <w:pStyle w:val="Normal"/>
        <w:widowControl/>
        <w:rPr/>
      </w:pPr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大鳥大社　山口（</w:t>
      </w: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ｍ</w:t>
      </w:r>
      <w:r>
        <w:rPr>
          <w:rFonts w:eastAsia="AR P楷書体M04;游ゴシック" w:cs="ＭＳ Ｐゴシック" w:ascii="AR P楷書体M04;游ゴシック" w:hAnsi="AR P楷書体M04;游ゴシック"/>
          <w:kern w:val="0"/>
          <w:szCs w:val="21"/>
        </w:rPr>
        <w:t>ail</w:t>
      </w:r>
      <w:r>
        <w:rPr>
          <w:rFonts w:ascii="AR P楷書体M04;游ゴシック" w:hAnsi="AR P楷書体M04;游ゴシック" w:cs="ＭＳ Ｐゴシック" w:eastAsia="AR P楷書体M04;游ゴシック"/>
          <w:kern w:val="0"/>
          <w:szCs w:val="21"/>
        </w:rPr>
        <w:t>：</w:t>
      </w:r>
      <w:hyperlink r:id="rId4">
        <w:r>
          <w:rPr>
            <w:rStyle w:val="InternetLink"/>
            <w:rFonts w:eastAsia="AR P楷書体M04;游ゴシック" w:cs="ＭＳ Ｐゴシック" w:ascii="AR P楷書体M04;游ゴシック" w:hAnsi="AR P楷書体M04;游ゴシック"/>
            <w:kern w:val="0"/>
            <w:szCs w:val="21"/>
          </w:rPr>
          <w:t>yamaguchi@ootoritaisha.jp</w:t>
        </w:r>
      </w:hyperlink>
      <w:r>
        <w:rPr>
          <w:rFonts w:ascii="AR P楷書体M04;游ゴシック" w:hAnsi="AR P楷書体M04;游ゴシック" w:cs="AR P楷書体M04;游ゴシック" w:eastAsia="AR P楷書体M04;游ゴシック"/>
          <w:sz w:val="24"/>
          <w:szCs w:val="24"/>
        </w:rPr>
        <w:t>）まで送っていただきます。</w:t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 P楷書体M04">
    <w:altName w:val="游ゴシック"/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toritaisha.jp/" TargetMode="External"/><Relationship Id="rId3" Type="http://schemas.openxmlformats.org/officeDocument/2006/relationships/hyperlink" Target="mailto:yamaguchi@ootoritaisha.jp" TargetMode="External"/><Relationship Id="rId4" Type="http://schemas.openxmlformats.org/officeDocument/2006/relationships/hyperlink" Target="mailto:yamaguchi@ootoritaisha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0:00Z</dcterms:created>
  <dc:creator>my918</dc:creator>
  <dc:description/>
  <cp:keywords/>
  <dc:language>en-US</dc:language>
  <cp:lastModifiedBy>藤岡 雅人</cp:lastModifiedBy>
  <cp:lastPrinted>2021-08-09T16:22:00Z</cp:lastPrinted>
  <dcterms:modified xsi:type="dcterms:W3CDTF">2022-09-29T07:30:00Z</dcterms:modified>
  <cp:revision>2</cp:revision>
  <dc:subject/>
  <dc:title/>
</cp:coreProperties>
</file>